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Názov a adresa školy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Číslo:   </w:t>
        <w:tab/>
        <w:tab/>
        <w:tab/>
        <w:tab/>
        <w:tab/>
        <w:tab/>
        <w:t xml:space="preserve">                                          Obec dátu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>Osloveni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>Titul meno priezv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ázov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es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c 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erenie na výkon externého dozoru celoslovenského testovania žiakov 9. ročníka základných škôl,  4. ročníka gymnázií a tanečných konzervatórií s osemročným vzdelávacím programom a stredných škôl s päťročným vzdelávacím programom - Testovanie 9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 zmysle § 155 ods. 10 zákona </w:t>
      </w:r>
      <w:r>
        <w:rPr>
          <w:color w:val="000000"/>
          <w:sz w:val="24"/>
          <w:szCs w:val="24"/>
          <w:shd w:fill="FFFFFF" w:val="clear"/>
        </w:rPr>
        <w:t xml:space="preserve">č. 245/2008 Z. z.  </w:t>
      </w:r>
      <w:r>
        <w:rPr>
          <w:sz w:val="24"/>
          <w:szCs w:val="24"/>
        </w:rPr>
        <w:t>o výchove a vzdelávaní (školský zákon) a o zmene a doplnení niektorých zákonov v znení neskorších predpisov s cieľom zvýšenia objektívnosti Testovania 9 2023 V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veruj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vykonávaním externého dozoru pri </w:t>
      </w:r>
      <w:r>
        <w:rPr>
          <w:bCs/>
          <w:sz w:val="24"/>
          <w:szCs w:val="24"/>
        </w:rPr>
        <w:t>celoslovenskom</w:t>
      </w:r>
      <w:r>
        <w:rPr>
          <w:color w:val="000000"/>
          <w:sz w:val="24"/>
          <w:szCs w:val="24"/>
          <w:shd w:fill="FFFFFF" w:val="clear"/>
        </w:rPr>
        <w:t xml:space="preserve"> testovaní </w:t>
      </w:r>
      <w:r>
        <w:rPr>
          <w:bCs/>
          <w:sz w:val="24"/>
          <w:szCs w:val="24"/>
        </w:rPr>
        <w:t>žiakov 9. ročníka základných škôl,  4. ročníka  gymnázií a tanečných konzervatórií s osemročným vzdelávacím programom a stredných škôl  s päťročným vzdelávacím programo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Testovanie 9 2023 </w:t>
      </w:r>
      <w:r>
        <w:rPr>
          <w:sz w:val="24"/>
          <w:szCs w:val="24"/>
        </w:rPr>
        <w:t>v určenej ško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ný názov a adresa školy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 22. marca 2023, resp. aj 23. marca 2023 pre školy s VJ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ároveň Vás žiadam o vypracovanie Správy externého dozoru o priebehu testovania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estovanie</w:t>
      </w:r>
      <w:r>
        <w:rPr>
          <w:sz w:val="24"/>
          <w:szCs w:val="24"/>
        </w:rPr>
        <w:t xml:space="preserve"> 9 2023 v školskom roku 2022/2023 elektronicky,  kliknutím na odkaz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s://bit.ly/2GTQqKS</w:t>
        </w:r>
      </w:hyperlink>
      <w:r>
        <w:rPr>
          <w:sz w:val="24"/>
          <w:szCs w:val="24"/>
        </w:rPr>
        <w:t xml:space="preserve"> po ukončení testovania najneskôr do </w:t>
      </w:r>
      <w:r>
        <w:rPr>
          <w:b/>
          <w:sz w:val="24"/>
          <w:szCs w:val="24"/>
        </w:rPr>
        <w:t>24. marca 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ím, že svojou účasťou na testovaní prispejete k bezproblémovému priebehu testovania </w:t>
      </w:r>
      <w:r>
        <w:rPr>
          <w:bCs/>
          <w:sz w:val="24"/>
          <w:szCs w:val="24"/>
        </w:rPr>
        <w:t>žiakov 9. ročníka základných škôl, 4. ročníka  gymnázií a tanečných konzervatórií s osemročným vzdelávacím programom a stredných škôl s päťročným vzdelávacím programo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 k zvýšeniu objektivity získaných výsled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krúhla peči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škol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tul meno priezv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       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edo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ázov a adresa školy </w:t>
      </w:r>
      <w:r>
        <w:rPr>
          <w:i/>
          <w:sz w:val="24"/>
          <w:szCs w:val="24"/>
        </w:rPr>
        <w:t>(kde je externý dozor poverený výkon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>Prílo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GTQqK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8:00Z</dcterms:created>
  <dc:creator>ll</dc:creator>
  <dc:description/>
  <cp:keywords/>
  <dc:language>en-US</dc:language>
  <cp:lastModifiedBy>Mária Takáčová</cp:lastModifiedBy>
  <cp:lastPrinted>2023-02-22T09:55:00Z</cp:lastPrinted>
  <dcterms:modified xsi:type="dcterms:W3CDTF">2023-03-09T10:18:00Z</dcterms:modified>
  <cp:revision>2</cp:revision>
  <dc:subject/>
  <dc:title>Názov a adresa školy</dc:title>
</cp:coreProperties>
</file>