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Všetkým riaditeľom základných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a stredných škôl v územnej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pôsobnosti Regionálneho úradu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školskej správy v Ni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23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Váš list číslo/zo dňa                     Naše číslo                   Vybavuje/linka                                  Nitra</w:t>
      </w:r>
      <w:r>
        <w:rPr>
          <w:i/>
          <w:sz w:val="20"/>
          <w:szCs w:val="20"/>
        </w:rPr>
        <w:t xml:space="preserve">       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RÚŠSNR-OM-2025/0853/IH        PaedDr. Ingrid Hrnčárová/406                        26.06.2025</w:t>
      </w:r>
    </w:p>
    <w:p>
      <w:pPr>
        <w:pStyle w:val="Normal"/>
        <w:ind w:left="2124" w:hanging="212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Vec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nenie povinnej školskej dochádzky v strednej škole – určenie škô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egionálny úrad školskej správy v Nitre podľa § 71 ods. 4 zákona č. 245/2008 Z. z. o výchove a vzdelávaní (školský zákon) a o zmene a doplnení niektorých zákonov v znení neskorších predpisov je povinný zverejniť najneskôr do 30. júna zoznam škôl, v ktorých budú žiaci podľa § 71 ods. 3 zákona plniť povinnú školskú dochádzku. Zoznam škôl (viď. príloha) bol prerokovaný s riaditeľmi príslušných stredných škôl a samosprávnym kraj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ľa § 71 ods. 3 je Regionálny úrad školskej správy v Nitre povinný zabezpečiť plnenie povinnej školskej dochádzky v strednej škole pre žiakov, ktorí neboli ani po termíne prijímacej skúšky podľa § 66 ods. 6 (v ďalšom júnovom termíne) prijatí na štúdium v žiadnej strednej škole, a žiakom, ktorí si po úspešnom skončení deviateho ročníka základnej školy alebo základnej školy pre žiakov so špeciálnymi výchovno-vzdelávacími potrebami nepodali prihlášku na štúdium do strednej školy a nemajú splnenú povinnú školskú dochádzku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egionálny úrad školskej správy v Nitre zabezpečí plnenie povinnej školskej dochádzky pre týchto žiakov po prerokovaní so zákonnými zástupcami žiaka, s príslušným riaditeľom strednej školy a jeho zriaďovateľom. K tomu, aby sme mohli určiť strednú školu, je potrebná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ísomná žiadosť</w:t>
      </w:r>
      <w:r>
        <w:rPr>
          <w:sz w:val="20"/>
          <w:szCs w:val="20"/>
        </w:rPr>
        <w:t xml:space="preserve"> zákonných zástupcov o určenie strednej školy (okrem iného musí obsahovať meno a priezvisko žiaka, dátum narodenia, bydlisko, odbory, o ktoré prejavuje záujem na strednej škole, meno a priezvisko zákonných zástupcov, ich kontaktné údaje)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fotokópia vysvedčenia z 9. ročníka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fotokópia rozhodnutí o neprijatí žiaka</w:t>
      </w:r>
      <w:r>
        <w:rPr>
          <w:sz w:val="20"/>
          <w:szCs w:val="20"/>
        </w:rPr>
        <w:t>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určení strednej školy Regionálnym úradom školskej správy v Nitre pre plnenie povinnej školskej dochádzky vydá riaditeľ strednej školy rozhodnutie o prijatí žiaka na štúdium na strednú školu tak, aby žiak mohol 1. septembra 2025 nastúpiť do prvého ročníka strednej školy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 pozdravom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Ing. Jozef Porubský v. r.</w:t>
        <w:tab/>
        <w:tab/>
        <w:tab/>
        <w:tab/>
        <w:tab/>
        <w:tab/>
        <w:tab/>
        <w:tab/>
        <w:t xml:space="preserve">                             riadite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íloha č. 1  Zoznam škô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íloha č. 2  Písomná žiadosť zákonného zástupcu žiaka o zabezpečenie plnenia povinnej školskej</w:t>
      </w:r>
    </w:p>
    <w:p>
      <w:pPr>
        <w:pStyle w:val="Normal"/>
        <w:tabs>
          <w:tab w:val="clear" w:pos="708"/>
          <w:tab w:val="left" w:pos="7485" w:leader="none"/>
          <w:tab w:val="right" w:pos="9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ochádzky v strednej škole v školskom roku 2025/2026</w:t>
      </w:r>
    </w:p>
    <w:p>
      <w:pPr>
        <w:pStyle w:val="Normal"/>
        <w:tabs>
          <w:tab w:val="clear" w:pos="708"/>
          <w:tab w:val="left" w:pos="7485" w:leader="none"/>
          <w:tab w:val="right" w:pos="90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 xml:space="preserve">Telefón                                                            E-mail                                                       Internet                                           IČO                   </w:t>
    </w:r>
  </w:p>
  <w:p>
    <w:pPr>
      <w:pStyle w:val="Footer"/>
      <w:jc w:val="both"/>
      <w:rPr>
        <w:sz w:val="16"/>
      </w:rPr>
    </w:pPr>
    <w:r>
      <w:rPr>
        <w:sz w:val="16"/>
      </w:rPr>
      <w:t xml:space="preserve">+421 37/3226406                                            ingrid.hrncarova@russ-nr.sk                    </w:t>
    </w:r>
    <w:hyperlink r:id="rId1">
      <w:r>
        <w:rPr>
          <w:rStyle w:val="InternetLink"/>
          <w:sz w:val="16"/>
        </w:rPr>
        <w:t>www.russ-nr.sk</w:t>
      </w:r>
    </w:hyperlink>
    <w:r>
      <w:rPr>
        <w:sz w:val="16"/>
      </w:rPr>
      <w:t xml:space="preserve">                              54130590           </w:t>
      <w:tab/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bCs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2244725" cy="857885"/>
          <wp:effectExtent l="0" t="0" r="0" b="0"/>
          <wp:docPr id="1" name="Obrázo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rPr/>
    </w:pPr>
    <w:r>
      <w:rPr>
        <w:b/>
        <w:bCs/>
        <w:sz w:val="26"/>
        <w:szCs w:val="26"/>
      </w:rPr>
      <w:t xml:space="preserve">    </w:t>
    </w:r>
    <w:r>
      <w:rPr>
        <w:bCs/>
        <w:color w:val="2E74B5"/>
        <w:sz w:val="26"/>
        <w:szCs w:val="26"/>
      </w:rPr>
      <w:t>Jozefa Vuruma 1224/1, 949 01  Nitra</w:t>
    </w:r>
  </w:p>
  <w:p>
    <w:pPr>
      <w:pStyle w:val="Header"/>
      <w:pBdr>
        <w:bottom w:val="single" w:sz="4" w:space="0" w:color="000000"/>
      </w:pBdr>
      <w:jc w:val="center"/>
      <w:rPr>
        <w:bCs/>
        <w:i/>
        <w:i/>
        <w:iCs/>
        <w:color w:val="2E74B5"/>
        <w:sz w:val="20"/>
        <w:szCs w:val="26"/>
      </w:rPr>
    </w:pPr>
    <w:r>
      <w:rPr>
        <w:bCs/>
        <w:i/>
        <w:iCs/>
        <w:color w:val="2E74B5"/>
        <w:sz w:val="2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/>
    </w:lvl>
    <w:lvl w:ilvl="1">
      <w:start w:val="1"/>
      <w:numFmt w:val="decimal"/>
      <w:lvlText w:val="(%2)"/>
      <w:lvlJc w:val="left"/>
      <w:pPr>
        <w:tabs>
          <w:tab w:val="num" w:pos="363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Zarkazkladnhotextu2Char">
    <w:name w:val="Zarážka základného textu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708"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u w:val="single"/>
    </w:rPr>
  </w:style>
  <w:style w:type="paragraph" w:styleId="Zarkazkladnhotextu3">
    <w:name w:val="Zarážka základného textu 3"/>
    <w:basedOn w:val="Normal"/>
    <w:qFormat/>
    <w:pPr>
      <w:ind w:left="2124" w:firstLine="6"/>
      <w:jc w:val="both"/>
    </w:pPr>
    <w:rPr>
      <w:b/>
      <w:bCs/>
    </w:rPr>
  </w:style>
  <w:style w:type="paragraph" w:styleId="Odsek">
    <w:name w:val="odsek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0" w:after="120"/>
      <w:jc w:val="both"/>
    </w:pPr>
    <w:rPr>
      <w:color w:val="000000"/>
    </w:rPr>
  </w:style>
  <w:style w:type="paragraph" w:styleId="Lnok">
    <w:name w:val="článok"/>
    <w:basedOn w:val="Normal"/>
    <w:next w:val="Odsek"/>
    <w:qFormat/>
    <w:pPr>
      <w:numPr>
        <w:ilvl w:val="0"/>
        <w:numId w:val="3"/>
      </w:numPr>
      <w:spacing w:before="120" w:after="240"/>
      <w:jc w:val="center"/>
    </w:pPr>
    <w:rPr>
      <w:b/>
      <w:color w:val="000000"/>
      <w:sz w:val="26"/>
      <w:szCs w:val="26"/>
    </w:rPr>
  </w:style>
  <w:style w:type="paragraph" w:styleId="Bentext">
    <w:name w:val="Bežný text"/>
    <w:basedOn w:val="Normal"/>
    <w:qFormat/>
    <w:pPr/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60" w:after="180"/>
    </w:pPr>
    <w:rPr/>
  </w:style>
  <w:style w:type="paragraph" w:styleId="Uvod">
    <w:name w:val="uvod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uss-n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6:00Z</dcterms:created>
  <dc:creator>PCX</dc:creator>
  <dc:description/>
  <cp:keywords/>
  <dc:language>en-US</dc:language>
  <cp:lastModifiedBy>Daniela Hudecová</cp:lastModifiedBy>
  <cp:lastPrinted>2024-06-26T08:08:00Z</cp:lastPrinted>
  <dcterms:modified xsi:type="dcterms:W3CDTF">2025-06-27T05:26:00Z</dcterms:modified>
  <cp:revision>10</cp:revision>
  <dc:subject/>
  <dc:title>·</dc:title>
</cp:coreProperties>
</file>